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S: Explanation for the difference in financial statement QIV 2016 year on year (Head off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5 Jan 2017, Minh Huu Lien Joint Stock Company explained the difference in financial statement of Q.IV/ 2016 year on year as follows:</w:t>
      </w:r>
    </w:p>
    <w:p>
      <w:pPr>
        <w:pStyle w:val="Normal"/>
        <w:rPr/>
      </w:pPr>
      <w:r>
        <w:rPr/>
        <w:t>Profit before tax of QIV/2016 was 462 million dongs, which accounted for only 13.86% (equal to a decrease by86.14%) of that of QIV/2015, hence Profit after tax  only  reached 13.3% (equal to a decrease by 86.7%) of that of QIV/2015.This was due to the following  reas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tent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QIV/201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QIV/2015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+/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.7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,7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1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87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 from merchandise and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4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,0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3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28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inc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.91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inc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4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100,00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cos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2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3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8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.13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33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,8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86.13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5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,2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86.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revenue increase by 10.7% compared to that of the same period last year, profit reduced because  total costs increased by 24.13%, in which:</w:t>
      </w:r>
    </w:p>
    <w:p>
      <w:pPr>
        <w:pStyle w:val="Normal"/>
        <w:rPr/>
      </w:pPr>
      <w:r>
        <w:rPr/>
        <w:t>- Uniform cost accounted for 1.7 billion dongs in QIV/2016, hence the cost increased compared with the same period</w:t>
      </w:r>
    </w:p>
    <w:p>
      <w:pPr>
        <w:pStyle w:val="Normal"/>
        <w:rPr/>
      </w:pPr>
      <w:r>
        <w:rPr/>
        <w:t>- The repair costs for fixed assets increased by 700 million dongs compared to QIV/2015</w:t>
      </w:r>
    </w:p>
    <w:p>
      <w:pPr>
        <w:pStyle w:val="Normal"/>
        <w:rPr/>
      </w:pPr>
      <w:r>
        <w:rPr/>
        <w:t>-  Depreciated Cost increased about 450 million dongs because the investment assets were put to us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ese above reasons made Profit before tax of QIV/2016 decreased by 86.13%, equal to a decrease by  86.7% in Profit after tax compared to the  same period of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28:00Z</dcterms:created>
  <dc:creator>NGUYEN HONG NHUNG</dc:creator>
  <dc:description/>
  <cp:keywords/>
  <dc:language>en-US</dc:language>
  <cp:lastModifiedBy>Administrator</cp:lastModifiedBy>
  <dcterms:modified xsi:type="dcterms:W3CDTF">2017-02-10T08:09:00Z</dcterms:modified>
  <cp:revision>2</cp:revision>
  <dc:subject/>
  <dc:title/>
</cp:coreProperties>
</file>